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685290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SION STATEMENT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mission is to ‘</w:t>
      </w:r>
      <w:r>
        <w:rPr>
          <w:rFonts w:cs="Arial" w:ascii="Arial" w:hAnsi="Arial"/>
          <w:i/>
          <w:sz w:val="28"/>
          <w:szCs w:val="28"/>
        </w:rPr>
        <w:t>Support the success of our learners and partners’.</w:t>
      </w:r>
    </w:p>
    <w:p>
      <w:pPr>
        <w:pStyle w:val="NoSpac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SION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vision is that: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provide a supportive learning environment which enables learners to succeed in their chosen caree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rners are given the opportunity to develop their skills and knowledge in their preferred pathway enabling them to lead fulfilling liv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rners achieve their chosen aims within a safe and enjoyable learning environmen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provide learners with the skills, knowledge and behaviours to exceed their expectations and progress further after their time with us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R CULTURE AND VALUES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aim to offer high quality training in partnership with employers and other providers of education and training.  </w:t>
      </w:r>
    </w:p>
    <w:p>
      <w:pPr>
        <w:pStyle w:val="NoSpacing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staff members are committed to;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>Every learner achieving their chosen objectives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>Providing a safe and enjoyable learning environment for every learner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>Providing support to all learners to enable them in overcoming barriers to learning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>Working closely with employers to support them in providing a high-quality learning environment and up-skilling their workforce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porting individuals in leading lives which enable them to make a positive contribution to their community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rove the employability skills and personal development of all learners who participate in our training programme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ll investigate and source cost effective, high quality training and education in order to support social inclusion and promote social mobility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k Durham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f Executive</w:t>
      </w:r>
    </w:p>
    <w:p>
      <w:pPr>
        <w:pStyle w:val="NoSpacing"/>
        <w:rPr/>
      </w:pPr>
      <w:r>
        <w:rPr>
          <w:rFonts w:cs="Arial" w:ascii="Arial" w:hAnsi="Arial"/>
          <w:b/>
          <w:sz w:val="28"/>
          <w:szCs w:val="28"/>
        </w:rPr>
        <w:t>August 2024</w:t>
      </w:r>
    </w:p>
    <w:sectPr>
      <w:type w:val="nextPage"/>
      <w:pgSz w:w="11906" w:h="16838"/>
      <w:pgMar w:left="907" w:right="9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25:00Z</dcterms:created>
  <dc:creator>Linda Petts</dc:creator>
  <dc:description/>
  <cp:keywords/>
  <dc:language>en-US</dc:language>
  <cp:lastModifiedBy>Mark Durham</cp:lastModifiedBy>
  <cp:lastPrinted>2012-05-24T11:24:00Z</cp:lastPrinted>
  <dcterms:modified xsi:type="dcterms:W3CDTF">2024-09-10T13:46:00Z</dcterms:modified>
  <cp:revision>4</cp:revision>
  <dc:subject/>
  <dc:title>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